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Var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inventariante do espólio de Beltrano, vem requerer a venda em leildo, pelo leiloeiro Sicrano, com escritóriosito na do imóvel sito na rua ..... n°....... avaliado em R$ .............., expedindo-se, nesse sentido, o competente "ALVARÁ", após o cumprimento das formalidades legai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esclarece a V. Exª que o produto do leilão destinar- se-á ao pagamento do credor F ..........., habilitado no inventário, pela quantia de R$ ............. visto não possuir o espólio recursos para fazer face a tal compromiss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00" w:after="10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7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